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1. Zakona o udrugama (Narodne novine br. 88/01 i čla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4 Zakona o športu (Narodne novine 71/06) Skupština Biciklističkog Kluba "SLATINA" održana dana 20. lipnja 2010. godine donijela j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ATU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I OSNOVNE ODREDB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Članak 1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Ovim statutom reguliraju se odredbe o nazivu, sjedištu i području djelovanja udruge; o zastupanju, ciljevima, te djelatnostima kojima se ostvaruju ciljevi; o ostvarivanju javnosti rada udruge; o članstvu i članarini; pravima, obavezama stegovnoj odgovornosti članova; o unutarnjem ustroju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O tijelima udruge, njihovom sastavu, ovlastima, načinu odlučivanja, uvjetima i načinu izbora i   opoziva, trajanju mandata te odgovornosti članova; imovini i raspolaganju mogućom dobiti; načinu stjecanja imovine; prestanku rada, te postupku s imovinom u slučaju prestanka udru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kluba je: BICIKLISTIČKI KLUB "SLATINA"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aćeni naziv kluba je: BK SLATIN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kluba je:Slatina, Braće Radića 1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djeluje na području grada Slatine i Republike Hrvats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iklistički Klub "SLATINA" je športska udruga registrirana pri Županijskom Uredu za Opću Upravu, Virovitic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iklistički Klub "SLATINA" je neprofitna pravna oso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ima pečat. Pečat Kluba je kvadratnog oblika 3X4 cm u gornjem redu je navedeno BICIKLISTIČKI KLUB, a u donjem redu piše "SLATINA". Između teksta je sličica bicikl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zastupa Predsjednik Kluba. Skupština može ovlastiti i druge osobe za zastupanje Klub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5"/>
      <w:r>
        <w:rPr>
          <w:rFonts w:cs="Times New Roman" w:ascii="Times New Roman" w:hAnsi="Times New Roman"/>
          <w:b/>
        </w:rPr>
        <w:t>I I CILJEVI I DJELATNOSTI KLUBA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je osnovan u cilju promicanja, razvitka i unapređenja biciklizma na području grada Slat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i kluba jes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je rada i razvitka biciklističkog sporta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i provođenje redovitih i sustavnih treninga članova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udjelovanje i organiziranje prisustva na natjecanjim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ka i promocija biciklizma djece i mladeži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b o zdravlju i zdravstvenoj zaštiti članov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promocije biciklističkih staza na području Slatin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iranje rada kluba i biciklizma putem svih sredstava komunikacije uključujući i Internet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uradnja sa drugim sličnim klubovima, organiziranje zajedničkih vožnji, natjecanja, promocije i sl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Predavanja, promocije i sl. o biciklizmu i informiranje članova o stanju u ovom sportu u Hrvatskoj i Europ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Rad. Kluba je javan. Javnost rada Kluba ostvaruje se na načine utvrđene ovim Statutom, te: pravodobnim izvješćivanjem članstva o radu Kluba i značajnim događajim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m izvješćima, na posebnim skupovima ili na drugi prikladan način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em sredstava javnog priopćav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9"/>
      <w:bookmarkStart w:id="4" w:name="bookmark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ČLANSTVO U KLUBU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9"/>
      <w:r>
        <w:rPr>
          <w:rFonts w:cs="Times New Roman" w:ascii="Times New Roman" w:hAnsi="Times New Roman"/>
          <w:b/>
        </w:rPr>
        <w:t>Članak 9.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 kluba može postati svaki državljanin Republike Hrvatsk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 kluba postaje se upisom u Registar članova koji vodi Tajnik klu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ma kluba izdaje se Članska iskaznica. Izgled, sadržaj i način izdavanja iskaznice utvrđuje Upravni Odbor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i odbor određuje i iznos članarine za svaku tekuću godi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a i obaveze Članova s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članarine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udjelovanje u sportskim aktivnostim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u upravljanju i poslovima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vanje i podizanje ugleda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uvanje materijalnih dobara i izvršavanje preuzetih obavez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stvo u klubu prestaje: dragovoljnim istupom, neplaćanjem članarine, isključenj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se briše iz Registra članova bez posebne odluke ako do konca godine ne plati članarinu za tekuću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 može udružiti u športski savez i u druge športske asocijacije. Odluku o udruživanju donosi Skupšti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6" w:name="bookmark12"/>
      <w:r>
        <w:rPr>
          <w:rFonts w:cs="Times New Roman" w:ascii="Times New Roman" w:hAnsi="Times New Roman"/>
          <w:b/>
        </w:rPr>
        <w:t>IV TIJELA KLUBA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Tijela Kluba su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Kluba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bor; Stegovna komisij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je najviše tijelo upravljanja klubom. Skupštinu sačinjavaju svi poslovno sposobni članovi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može biti redovna, izborna ili izvanredna. Skupština redovito zasjeda najmanje jednom u tijeku godine, dok se izborna sjednica skupštine održava svake četiri godine. Sjednice Skupštine saziva Upravni odbor na vlastitu inicijativu. U odluci o sazivanju Skupštine Upravni Odbor utvrđuje Dnevni red sjednice, te dan i mjesto održavanja sjednic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bor je dužan sazvati sjednicu kada to zatraži najmanje 1/3 članova Skupšti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om zahtjevu za sazivanje skupštine predlagatelji su obavezni predložiti dnevni red sjednice. Ako Upravni odbor ne sazove sjednicu skupštine u toku od 15 dana od dana zahtijeva iz stavka 5. Ovog članka, sazvati će je predlagatelj (odluka treba sadržavati prijedlog dnevnog reda, te mjesto i dan održavanja sjedni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jednici Skupštine predsjedava predsjednik Kluba, a u njegovoj odsutnosti dopredsjednik. U slučaju odsutnosti predsjednika i dopredsjednika Kluba Skupština će na početku sjednice javnim glasovanjem odrediti osobu koja će predsjedavati Skupštinom. O radu sjednice vodi se zapisnik, koji se trajno čuva u arhivi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odlučuje pravovaljano ako je nazočna natpolovična većina svih članova Skupštine, a odluke donosi većinom glasova nazočnih članova, ako Statutom nije određena posebna već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13"/>
      <w:r>
        <w:rPr>
          <w:rFonts w:cs="Times New Roman" w:ascii="Times New Roman" w:hAnsi="Times New Roman"/>
          <w:b/>
        </w:rPr>
        <w:t xml:space="preserve">V SKUPŠTINA KLUB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8" w:name="bookmark13"/>
      <w:r>
        <w:rPr>
          <w:rFonts w:cs="Times New Roman" w:ascii="Times New Roman" w:hAnsi="Times New Roman"/>
          <w:b/>
        </w:rPr>
        <w:t>Članak 21.</w:t>
      </w:r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tvrđuje politiku razvitka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i mijenja Statut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financijski.plan i završni račun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i mijenja program rad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druge akte i oluke važne za rad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a i razrješuje dužnosti članove Upravnog odbora i Stegovne komisije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a i razrješuje dužnosti predsjednika i dopredsjednika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 i usvaja izvješća o radu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e smjernice za rad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iva i imenuje odbore, komisije i slična tijela prema potrebi, te im utvrđuje zadatke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odlučuje o žalbama članova Kluba protiv odluka Stegovne komisije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čuje o prestanku rada Kluba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određene zakonom ili Statu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9" w:name="bookmark14"/>
      <w:r>
        <w:rPr>
          <w:rFonts w:cs="Times New Roman" w:ascii="Times New Roman" w:hAnsi="Times New Roman"/>
          <w:b/>
        </w:rPr>
        <w:t>VI UPRAVNI ODBOR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0" w:name="bookmark15"/>
      <w:r>
        <w:rPr>
          <w:rFonts w:cs="Times New Roman" w:ascii="Times New Roman" w:hAnsi="Times New Roman"/>
          <w:b/>
        </w:rPr>
        <w:t>Članak 22.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ršne funkcije i druge poslove utvrđene ovim Statutom obavlja Upravni odb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pravni odbor čini pet članova. Upravni odbor je izvršno i operativno kolegijalno tijelo. Predsjednik Kluba saziva sjednice Upravnog odbora i rukovodi njegovim rad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1" w:name="bookmark17"/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" w:name="bookmark17"/>
      <w:r>
        <w:rPr>
          <w:rFonts w:cs="Times New Roman" w:ascii="Times New Roman" w:hAnsi="Times New Roman"/>
        </w:rPr>
        <w:t>UPRAVNI ODBOR</w:t>
      </w:r>
      <w:bookmarkEnd w:id="1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a i imenuje tajnika Klub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 Skupštinu Klub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uje Prijedlog Programa rada i Statuta koji se podnose Skupštini na razmatranje i prihvaćanje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uje prijedloge programa djelatnosti i planove Klub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e o izvršenju usvojenog Programa rada i provedbi odluka Skupštine Klub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 izvješća o radu Skupštini Klub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uje komisije i slična tijela prema potrebi, te im određuje zadatke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redviđene statutom i drugim općim aktima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u Upravnog odbora saziva predsjednik Klub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e Upravnog odbora donose se većinom glasova svih članova Upravnog odbora. Sjednice Upravnog odbora održavaju se prema potrebi o čemu odlučuje predsjednik, a mora se održati najmanje jednom u tri mjese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oj rad Upravni odbor je odgovoran Skupštini. Upravni odbor podnosi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i godišnje izvješće o svojem rad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 članova Upravnog odbora traje četiri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3" w:name="bookmark20"/>
      <w:r>
        <w:rPr>
          <w:rFonts w:cs="Times New Roman" w:ascii="Times New Roman" w:hAnsi="Times New Roman"/>
          <w:b/>
        </w:rPr>
        <w:t>VII PREDSJEDNIK KLUBA</w:t>
      </w:r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a Kluba bira Skupština na mandat od četiri godine. Predsjednik Klub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 funkciji ujedno i predsjednik Upravnog Odbor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Predsjednik zastupa Klub pokreće raspravu o određenim pitanjima iz djelokruga  i Upravnog odbor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e se o upoznavanju javnosti s radom Skupštine i njezinih tijel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kovodi radom Skupštine i Upravnog odbor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druge poslove utvrđene Statuto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Kluba podnosi izvješće o svoje radu Upravnom Odboru i Skupštini Kluba. U slučaju odsutnosti ili spriječenosti predsjednika u svim poslovima zamjenjuje dopredsjedni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TAJNIK KLUB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nika Kluba bira i imenuje Upravni odbor na mandat od četiri godine, a dužnost je tajnika da obavlja stručno administrativne poslove. Tajnik također vodi i Spisak članova Klu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4" w:name="bookmark22"/>
      <w:r>
        <w:rPr>
          <w:rFonts w:cs="Times New Roman" w:ascii="Times New Roman" w:hAnsi="Times New Roman"/>
          <w:b/>
        </w:rPr>
        <w:t>IX  NADZORNI OD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lanak 2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i odbor kontrolira zakonitost rada i financijskog poslovanja Udruge, kao i pravilno i namjensko korištenje sredstava u skladu s programom i planovima rada i zadacima Udru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i odbor utvrđuje da li se djelatnost Udruge, te rad njezinih tijela obavlja u skladu sa zakonskim propisima i odredbama ovog Statu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Nadzornog odbora imaju pravo prisustvovati sjednicama Upravnog odbora i drugim organima Udruge, sudjelovati u raspravi i upozoravati na nepravilnosti ali bez prava odlučiv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e Nadzornog odbora bira Skupština. Za članove Nadzornog odbora ne mogu biti birani članovi pojedinih organa upravljanja i drugih organa Udru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i odbor ima tri (3) člana koji između sebe biraju predsjednika i njegovog  zamjenik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u sjenicu Nadzornog odbora saziva predsjednik Udru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 članova Nadzornog odbora traje četiri (4)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e Nadzornog odbora održavaju se prema potrebi, a najmanje jednom godišn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e Nadzornog odbora saziva predsjednik a na zahtjev Upravnog odbora ili na zahtjev pojedinog  čl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i odbor punovažno odlučuje ako sjednici prisustvuje natpolovična većina član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i odbor donosi odluke natpolovičnom većinom nazočnih članova na sjedni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jednicama Nadzornog odbora vodi se zapisn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 potpisuju predsjednik i svi prisutni članovi Nadzornog odbo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  STEGOVNA KOMISIJ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5" w:name="bookmark22"/>
      <w:r>
        <w:rPr>
          <w:rFonts w:cs="Times New Roman" w:ascii="Times New Roman" w:hAnsi="Times New Roman"/>
          <w:b/>
        </w:rPr>
        <w:t>Članak 30.</w:t>
      </w:r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Kluba stegovno odgovaraju za povredu svojih članskih dužnosti utvrđenih Statutom Kluba ili drugim akti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govni postupak vodi Stegovna komisija sastavljena od tri člana, koje bira i opoziva Skupštin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pokretanje stegovnog postupka može podnijeti Upravni odbor ili najmanje 1/10 članova Skupštine. Mandat članova stegovne komisije je četiri godine. U stegovnom postupku mogu se izreći slijedeće stegovne mjere opomena isključenje iz članstva Kluba. Odluke se donose jednoglas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6" w:name="bookmark23"/>
      <w:r>
        <w:rPr>
          <w:rFonts w:cs="Times New Roman" w:ascii="Times New Roman" w:hAnsi="Times New Roman"/>
          <w:b/>
        </w:rPr>
        <w:t>Članak 31.</w:t>
      </w:r>
      <w:bookmarkEnd w:id="1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v odluke stegovne komisije može se u roku od 15 dana računajući od dana dostave odluke, podnijeti žalba Skupštini. Skupština je dužna žalbu riješiti u roku od 30 dana od dana dostave žal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bookmark24"/>
      <w:bookmarkStart w:id="18" w:name="bookmark24"/>
      <w:bookmarkEnd w:id="18"/>
    </w:p>
    <w:p>
      <w:pPr>
        <w:pStyle w:val="Normal"/>
        <w:jc w:val="both"/>
        <w:rPr/>
      </w:pPr>
      <w:bookmarkStart w:id="19" w:name="bookmark24"/>
      <w:bookmarkEnd w:id="19"/>
      <w:r>
        <w:rPr>
          <w:rFonts w:cs="Times New Roman" w:ascii="Times New Roman" w:hAnsi="Times New Roman"/>
          <w:b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d u pojedinim područjima djelovanja Kluba Skupština ili Upravni odbor mogu osnovati i povremene komisije ili druga radna tijel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om o osnivanju komisije ili radnih tijela utvrđuje se njihov sastav, zadaća, vrijeme za koje se osnivaju i odgovornost za obavljeni pos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bookmark25"/>
      <w:bookmarkStart w:id="21" w:name="bookmark25"/>
    </w:p>
    <w:p>
      <w:pPr>
        <w:pStyle w:val="Normal"/>
        <w:jc w:val="both"/>
        <w:rPr/>
      </w:pPr>
      <w:bookmarkStart w:id="22" w:name="bookmark25"/>
      <w:r>
        <w:rPr>
          <w:rFonts w:cs="Times New Roman" w:ascii="Times New Roman" w:hAnsi="Times New Roman"/>
          <w:b/>
        </w:rPr>
        <w:t>XI  IMOVINA KLUBA I NAČIN STJECANJA IMOVINE</w:t>
      </w:r>
      <w:bookmarkEnd w:id="2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23" w:name="bookmark26"/>
      <w:r>
        <w:rPr>
          <w:rFonts w:cs="Times New Roman" w:ascii="Times New Roman" w:hAnsi="Times New Roman"/>
          <w:b/>
        </w:rPr>
        <w:t>Članak 33.</w:t>
      </w:r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ovinu Kluba čine; novčana sredstva, pokretnine , nekretnine i prava i obaveze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4" w:name="bookmark27"/>
      <w:r>
        <w:rPr>
          <w:rFonts w:cs="Times New Roman" w:ascii="Times New Roman" w:hAnsi="Times New Roman"/>
          <w:b/>
        </w:rPr>
        <w:t>Članak 34.</w:t>
      </w:r>
      <w:bookmarkEnd w:id="2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tječe imovinu: od članarine, dobrovoljnih priloga i darova, dotacija iz proračuna i iz drugih izvora u skladu sa zakon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5" w:name="bookmark28"/>
      <w:r>
        <w:rPr>
          <w:rFonts w:cs="Times New Roman" w:ascii="Times New Roman" w:hAnsi="Times New Roman"/>
          <w:b/>
        </w:rPr>
        <w:t>Članak 35.</w:t>
      </w:r>
      <w:bookmarkEnd w:id="2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materijalno - financijskom poslovanju Upravni odbor podnosi Skupštini na razmatranje i prihvać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6" w:name="bookmark29"/>
      <w:r>
        <w:rPr>
          <w:rFonts w:cs="Times New Roman" w:ascii="Times New Roman" w:hAnsi="Times New Roman"/>
          <w:b/>
        </w:rPr>
        <w:t>XlI PRESTANAK RADA KLUBA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27" w:name="bookmark30"/>
      <w:r>
        <w:rPr>
          <w:rFonts w:cs="Times New Roman" w:ascii="Times New Roman" w:hAnsi="Times New Roman"/>
          <w:b/>
        </w:rPr>
        <w:t>Članak 36.</w:t>
      </w:r>
      <w:bookmarkEnd w:id="2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prestaje sa radom u slučajevima predviđenim zakonom. U slučaju prestanka rada Kluba imovina će pripasti osnivačima Kluba, pojedinačno njima desetorici, i to u omjeru koji će odražavati angažman svakog pojedinog osnivača prilikom stjecanja te iste imov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8" w:name="bookmark31"/>
      <w:r>
        <w:rPr>
          <w:rFonts w:cs="Times New Roman" w:ascii="Times New Roman" w:hAnsi="Times New Roman"/>
          <w:b/>
        </w:rPr>
        <w:t>XIII  PRIJELAZNE I ZAVRŠNE ODREDBE</w:t>
      </w:r>
      <w:bookmarkEnd w:id="2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29" w:name="bookmark32"/>
      <w:r>
        <w:rPr>
          <w:rFonts w:cs="Times New Roman" w:ascii="Times New Roman" w:hAnsi="Times New Roman"/>
          <w:b/>
        </w:rPr>
        <w:t>Članak 37.</w:t>
      </w:r>
      <w:bookmarkEnd w:id="2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a donosi Skupština većinom glasova ukupnog broja članova u Skupštini nakon provedene raspr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0" w:name="bookmark33"/>
      <w:r>
        <w:rPr>
          <w:rFonts w:cs="Times New Roman" w:ascii="Times New Roman" w:hAnsi="Times New Roman"/>
          <w:b/>
        </w:rPr>
        <w:t>Članak 38.</w:t>
      </w:r>
      <w:bookmarkEnd w:id="3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ačenje odredaba ovog Statuta daje Skupština kluba, a tumačenje drugih akata daje Upravni od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atini 20. lipnja 2010.     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Mladen  Crnobr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009" w:right="3124" w:gutter="0" w:header="0" w:top="458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Arial" w:hAnsi="Arial" w:cs="Arial"/>
      <w:spacing w:val="0"/>
      <w:sz w:val="21"/>
      <w:szCs w:val="21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Heading128">
    <w:name w:val="Heading #1 (2) + 8"/>
    <w:basedOn w:val="Heading12"/>
    <w:qFormat/>
    <w:rPr>
      <w:spacing w:val="30"/>
      <w:sz w:val="17"/>
      <w:szCs w:val="17"/>
    </w:rPr>
  </w:style>
  <w:style w:type="character" w:styleId="Footnote2">
    <w:name w:val="Footnote (2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Footnote3">
    <w:name w:val="Footnote (3)_"/>
    <w:basedOn w:val="DefaultParagraphFont"/>
    <w:qFormat/>
    <w:rPr>
      <w:rFonts w:ascii="Arial" w:hAnsi="Arial" w:cs="Arial"/>
      <w:i/>
      <w:iCs/>
      <w:spacing w:val="-10"/>
      <w:sz w:val="18"/>
      <w:szCs w:val="18"/>
    </w:rPr>
  </w:style>
  <w:style w:type="character" w:styleId="Footnote310">
    <w:name w:val="Footnote (3) + 10"/>
    <w:basedOn w:val="Footnote3"/>
    <w:qFormat/>
    <w:rPr>
      <w:spacing w:val="0"/>
      <w:sz w:val="21"/>
      <w:szCs w:val="21"/>
    </w:rPr>
  </w:style>
  <w:style w:type="character" w:styleId="Footnote3Spacing1pt">
    <w:name w:val="Footnote (3) + Spacing 1 pt"/>
    <w:basedOn w:val="Footnote3"/>
    <w:qFormat/>
    <w:rPr>
      <w:spacing w:val="30"/>
    </w:rPr>
  </w:style>
  <w:style w:type="character" w:styleId="Footnote29pt">
    <w:name w:val="Footnote (2) + 9 pt"/>
    <w:basedOn w:val="Footnote2"/>
    <w:qFormat/>
    <w:rPr>
      <w:i/>
      <w:iCs/>
      <w:spacing w:val="30"/>
      <w:sz w:val="18"/>
      <w:szCs w:val="18"/>
    </w:rPr>
  </w:style>
  <w:style w:type="character" w:styleId="Footnote2Spacing4pt">
    <w:name w:val="Footnote (2) + Spacing 4 pt"/>
    <w:basedOn w:val="Footnote2"/>
    <w:qFormat/>
    <w:rPr>
      <w:spacing w:val="80"/>
    </w:rPr>
  </w:style>
  <w:style w:type="character" w:styleId="Picturecaption">
    <w:name w:val="Picture caption_"/>
    <w:basedOn w:val="DefaultParagraphFont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basedOn w:val="DefaultParagraphFont"/>
    <w:qFormat/>
    <w:rPr>
      <w:rFonts w:ascii="Arial" w:hAnsi="Arial" w:cs="Arial"/>
      <w:spacing w:val="0"/>
      <w:sz w:val="21"/>
      <w:szCs w:val="21"/>
    </w:rPr>
  </w:style>
  <w:style w:type="character" w:styleId="Bodytext5">
    <w:name w:val="Body text (5)_"/>
    <w:basedOn w:val="DefaultParagraphFont"/>
    <w:qFormat/>
    <w:rPr>
      <w:rFonts w:ascii="Garamond" w:hAnsi="Garamond" w:cs="Garamond"/>
      <w:sz w:val="18"/>
      <w:szCs w:val="18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pacing w:val="-10"/>
      <w:sz w:val="18"/>
      <w:szCs w:val="18"/>
    </w:rPr>
  </w:style>
  <w:style w:type="character" w:styleId="Bodytext21">
    <w:name w:val="Body text (2)"/>
    <w:basedOn w:val="Bodytext2"/>
    <w:qFormat/>
    <w:rPr/>
  </w:style>
  <w:style w:type="character" w:styleId="Bodytext1">
    <w:name w:val="Body text"/>
    <w:basedOn w:val="Bodytext"/>
    <w:qFormat/>
    <w:rPr>
      <w:strike/>
    </w:rPr>
  </w:style>
  <w:style w:type="character" w:styleId="Bodytext210">
    <w:name w:val="Body text (2) + 10"/>
    <w:basedOn w:val="Bodytext2"/>
    <w:qFormat/>
    <w:rPr>
      <w:spacing w:val="0"/>
      <w:sz w:val="21"/>
      <w:szCs w:val="21"/>
    </w:rPr>
  </w:style>
  <w:style w:type="character" w:styleId="Bodytext2102">
    <w:name w:val="Body text (2) + 102"/>
    <w:basedOn w:val="Bodytext2"/>
    <w:qFormat/>
    <w:rPr>
      <w:spacing w:val="0"/>
      <w:sz w:val="21"/>
      <w:szCs w:val="21"/>
      <w:lang w:val="en-US" w:eastAsia="en-US"/>
    </w:rPr>
  </w:style>
  <w:style w:type="character" w:styleId="Bodytext2101">
    <w:name w:val="Body text (2) + 101"/>
    <w:basedOn w:val="Bodytext2"/>
    <w:qFormat/>
    <w:rPr>
      <w:spacing w:val="210"/>
      <w:sz w:val="21"/>
      <w:szCs w:val="21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2">
    <w:name w:val="Body text2"/>
    <w:basedOn w:val="Bodytext"/>
    <w:qFormat/>
    <w:rPr/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11pt">
    <w:name w:val="Body text + 11 pt"/>
    <w:basedOn w:val="Bodytext"/>
    <w:qFormat/>
    <w:rPr>
      <w:b/>
      <w:bCs/>
      <w:sz w:val="22"/>
      <w:szCs w:val="22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11pt1">
    <w:name w:val="Body text + 11 pt1"/>
    <w:basedOn w:val="Bodytext"/>
    <w:qFormat/>
    <w:rPr>
      <w:b/>
      <w:bCs/>
      <w:sz w:val="22"/>
      <w:szCs w:val="22"/>
    </w:rPr>
  </w:style>
  <w:style w:type="character" w:styleId="Heading11">
    <w:name w:val="Heading #1"/>
    <w:basedOn w:val="Heading1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8"/>
      <w:szCs w:val="18"/>
      <w:lang w:val="en-US" w:eastAsia="en-US"/>
    </w:rPr>
  </w:style>
  <w:style w:type="character" w:styleId="Heading121">
    <w:name w:val="Heading #12"/>
    <w:basedOn w:val="Heading1"/>
    <w:qFormat/>
    <w:rPr/>
  </w:style>
  <w:style w:type="character" w:styleId="Bodytext7">
    <w:name w:val="Body text (7)_"/>
    <w:basedOn w:val="DefaultParagraphFont"/>
    <w:qFormat/>
    <w:rPr>
      <w:rFonts w:ascii="Arial" w:hAnsi="Arial" w:cs="Arial"/>
      <w:spacing w:val="-20"/>
      <w:sz w:val="37"/>
      <w:szCs w:val="37"/>
    </w:rPr>
  </w:style>
  <w:style w:type="character" w:styleId="Bodytext6">
    <w:name w:val="Body text (6)_"/>
    <w:basedOn w:val="DefaultParagraphFont"/>
    <w:qFormat/>
    <w:rPr>
      <w:rFonts w:ascii="Arial" w:hAnsi="Arial" w:cs="Arial"/>
      <w:sz w:val="53"/>
      <w:szCs w:val="53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pacing w:val="-10"/>
      <w:sz w:val="18"/>
      <w:szCs w:val="18"/>
    </w:rPr>
  </w:style>
  <w:style w:type="character" w:styleId="Picturecaption21">
    <w:name w:val="Picture caption (2)"/>
    <w:basedOn w:val="Picturecaption2"/>
    <w:qFormat/>
    <w:rPr/>
  </w:style>
  <w:style w:type="character" w:styleId="Picturecaption3">
    <w:name w:val="Picture caption (3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Picturecaption31">
    <w:name w:val="Picture caption (3)"/>
    <w:basedOn w:val="Picturecaptio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57"/>
    </w:pPr>
    <w:rPr>
      <w:rFonts w:ascii="Arial" w:hAnsi="Arial" w:cs="Arial"/>
      <w:color w:val="000000"/>
      <w:sz w:val="21"/>
      <w:szCs w:val="21"/>
    </w:rPr>
  </w:style>
  <w:style w:type="paragraph" w:styleId="Heading122">
    <w:name w:val="Heading #1 (2)"/>
    <w:basedOn w:val="Normal"/>
    <w:qFormat/>
    <w:pPr>
      <w:shd w:fill="FFFFFF" w:val="clear"/>
      <w:spacing w:lineRule="exact" w:line="257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Footnote21">
    <w:name w:val="Footnote (2)"/>
    <w:basedOn w:val="Normal"/>
    <w:qFormat/>
    <w:pPr>
      <w:shd w:fill="FFFFFF" w:val="clear"/>
      <w:spacing w:lineRule="exact" w:line="257" w:before="0" w:after="120"/>
    </w:pPr>
    <w:rPr>
      <w:rFonts w:ascii="Arial" w:hAnsi="Arial" w:cs="Arial"/>
      <w:b/>
      <w:bCs/>
      <w:color w:val="000000"/>
      <w:sz w:val="20"/>
      <w:szCs w:val="20"/>
    </w:rPr>
  </w:style>
  <w:style w:type="paragraph" w:styleId="Footnote31">
    <w:name w:val="Footnote (3)"/>
    <w:basedOn w:val="Normal"/>
    <w:qFormat/>
    <w:pPr>
      <w:shd w:fill="FFFFFF" w:val="clear"/>
      <w:spacing w:lineRule="atLeast" w:line="240" w:before="120" w:after="6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exact" w:line="270" w:before="60" w:after="0"/>
      <w:ind w:hanging="340"/>
      <w:jc w:val="both"/>
    </w:pPr>
    <w:rPr>
      <w:rFonts w:ascii="Arial" w:hAnsi="Arial" w:cs="Arial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exact" w:line="554"/>
      <w:ind w:hanging="36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0"/>
      <w:sz w:val="37"/>
      <w:szCs w:val="37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53"/>
      <w:szCs w:val="53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2:00Z</dcterms:created>
  <dc:creator>user</dc:creator>
  <dc:description/>
  <cp:keywords/>
  <dc:language>en-US</dc:language>
  <cp:lastModifiedBy>OFFICE</cp:lastModifiedBy>
  <dcterms:modified xsi:type="dcterms:W3CDTF">2011-05-15T13:39:00Z</dcterms:modified>
  <cp:revision>4</cp:revision>
  <dc:subject/>
  <dc:title>Na temelju članka 11</dc:title>
</cp:coreProperties>
</file>