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130300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44"/>
        </w:rPr>
        <w:t>PRISTUPNIC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a, _________________________________ rođen-a ________ godine u _____________________________  želim biti član Biciklističkog kluba Slatina. Prihvaćam i pridržavat ću se klupskih propisa (Statuta, Pravilnika, natjecateljskih pravilnika) i organizacijskih pravila bitnih za rad i funkcioniranje klub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tanujem u ______________ ulica _______________________ kućni broj 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Broj telefona _____________________ mobitela 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-mail ____________________________________ www.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 Slatini ________________________ godin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potpis)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glasnost roditelja/staratelj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uglasan sam da moje dijete bude član Biciklističkog kluba Slatina i da sudjeluje u aktivnostima koje klub organizir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udjelovanje u aktivnostima kluba (rekreativnim i natjecateljskim) je dragovoljno i na vlastitu odgovornos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lučaju nepridržavanja i nepoštivanja pravila i uputa o sudjelovanju i provođenju aktivnosti na siguran način Biciklistički klub Slatina nije u mogućnosti snositi odgovornost za moguće nastajanje ozljeda i štete koje član nanese sebi ili drugoj osob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ođer sam suglasan da Biciklistički klub Slatina koristi prikupljene podatake, vizualni materijal (fotografije i video snimke) klupskih aktivnosti u nekomercijalne svrhe promicanja Biciklističkog kluba Slatina i biciklizma kao rekreativnog, sportskog i zdravog načina življenj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JMBG i potpis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roditelja/starateja: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2:00Z</dcterms:created>
  <dc:creator>samir</dc:creator>
  <dc:description/>
  <cp:keywords/>
  <dc:language>en-US</dc:language>
  <cp:lastModifiedBy>Kobak d.o.o.</cp:lastModifiedBy>
  <cp:lastPrinted>2011-02-02T13:40:00Z</cp:lastPrinted>
  <dcterms:modified xsi:type="dcterms:W3CDTF">2011-02-02T13:03:00Z</dcterms:modified>
  <cp:revision>11</cp:revision>
  <dc:subject/>
  <dc:title>PRISTUPNICA</dc:title>
</cp:coreProperties>
</file>